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00"/>
        <w:rPr>
          <w:rFonts w:ascii="Calibri;DejaVu Sans" w:hAnsi="Calibri;DejaVu Sans" w:eastAsia="宋体;方正书宋_GBK" w:cs="Calibri;DejaVu Sans"/>
          <w:color w:val="000000"/>
          <w:kern w:val="0"/>
          <w:sz w:val="32"/>
          <w:szCs w:val="21"/>
        </w:rPr>
      </w:pPr>
      <w:r>
        <w:rPr>
          <w:rFonts w:ascii="黑体" w:hAnsi="黑体" w:cs="Calibri;DejaVu Sans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Calibri;DejaVu Sans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宁波市标准化经费补助申请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606"/>
        <w:gridCol w:w="2376"/>
        <w:gridCol w:w="2021"/>
      </w:tblGrid>
      <w:tr>
        <w:trPr>
          <w:trHeight w:val="71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申请单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法定代表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负责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联系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联系电话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申请项目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项目领域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工业□农业□服务业（含社会管理和公共服务）</w:t>
            </w:r>
          </w:p>
        </w:tc>
      </w:tr>
      <w:tr>
        <w:trPr>
          <w:trHeight w:val="21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项目成效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证明材料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（证明材料随申请表附后）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申请单位意见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本单位承诺所提供的材料完全属实，如有虚假，承担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 xml:space="preserve">负责人（签名）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8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申请单位所在区县（市）市场监管部门意见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 xml:space="preserve">负责人（签名）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08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2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吴一波</cp:lastModifiedBy>
  <dcterms:modified xsi:type="dcterms:W3CDTF">2024-07-22T16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