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sz w:val="32"/>
          <w:szCs w:val="32"/>
          <w:lang w:val="en-US" w:eastAsia="zh-CN"/>
        </w:rPr>
        <w:t>附件</w:t>
      </w:r>
      <w:r>
        <w:rPr>
          <w:rFonts w:eastAsia="国标黑体" w:cs="国标黑体" w:ascii="国标黑体" w:hAnsi="国标黑体"/>
          <w:sz w:val="32"/>
          <w:szCs w:val="32"/>
          <w:lang w:val="en-US" w:eastAsia="zh-CN"/>
        </w:rPr>
        <w:t>1</w:t>
      </w:r>
      <w:r>
        <w:rPr>
          <w:rFonts w:ascii="国标黑体" w:hAnsi="国标黑体" w:cs="国标黑体" w:eastAsia="国标黑体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科研诚信承诺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z w:val="32"/>
          <w:szCs w:val="32"/>
        </w:rPr>
        <w:t>承诺在科研项目实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项目申请、评估评审、检查、项目执行、资源汇交、验收等过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中，遵守科学道德和诚信要求，严格执行项目管理规定和《项目任务合同书》中的约定，不发生下列科研不端行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职称、简历以及研究基础等方面提供虚假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抄袭、剽窃、侵占他人科研成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造研究过程，伪造、篡改研究数据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反科研伦理规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反科研经费管理相关规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反项目管理有关规定，不及时申请任务书调整、项目终止或撤销，逾期无故不完成中期检查、项目验收、延期申请、成果登记、绩效统计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科研失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本人被举报在科研项目实施中存在科研不端行为，将积极配合相关调查机构组织开展的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参与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承担单位法人签字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日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15:00Z</dcterms:created>
  <dc:creator>莫秋莎</dc:creator>
  <dc:description/>
  <dc:language>en-US</dc:language>
  <cp:lastModifiedBy>莫秋莎</cp:lastModifiedBy>
  <dcterms:modified xsi:type="dcterms:W3CDTF">2024-12-26T16:1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3FC76EBD0498A96106D6773EE9D5A_41</vt:lpwstr>
  </property>
  <property fmtid="{D5CDD505-2E9C-101B-9397-08002B2CF9AE}" pid="3" name="KSOProductBuildVer">
    <vt:lpwstr>2052-12.8.2.1113</vt:lpwstr>
  </property>
</Properties>
</file>