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慈溪市</w:t>
      </w:r>
      <w:r>
        <w:rPr>
          <w:rFonts w:ascii="华文细黑" w:hAnsi="华文细黑" w:cs="华文细黑" w:eastAsia="华文细黑"/>
          <w:b/>
          <w:sz w:val="36"/>
          <w:szCs w:val="36"/>
          <w:lang w:eastAsia="zh-CN"/>
        </w:rPr>
        <w:t>公益性专项</w:t>
      </w:r>
      <w:r>
        <w:rPr>
          <w:rFonts w:ascii="华文细黑" w:hAnsi="华文细黑" w:cs="华文细黑" w:eastAsia="华文细黑"/>
          <w:b/>
          <w:sz w:val="36"/>
          <w:szCs w:val="36"/>
        </w:rPr>
        <w:t>可行性报告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编  写  提  纲</w:t>
      </w:r>
    </w:p>
    <w:p>
      <w:pPr>
        <w:pStyle w:val="Normal"/>
        <w:rPr>
          <w:rFonts w:ascii="华文细黑" w:hAnsi="华文细黑" w:eastAsia="华文细黑" w:cs="华文细黑"/>
          <w:b/>
          <w:b/>
          <w:sz w:val="44"/>
          <w:szCs w:val="24"/>
        </w:rPr>
      </w:pPr>
      <w:r>
        <w:rPr>
          <w:rFonts w:eastAsia="华文细黑" w:cs="华文细黑" w:ascii="华文细黑" w:hAnsi="华文细黑"/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立项的背景和必要性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内外研究开发现状和发展趋势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担单位的研究基础、技术优势和条件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负责人的技术水平和组织管理能力、技术团队研发水平介绍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目标和主要研究内容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关键技术和解决关键技术途径及主要创新点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经费预算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年度工作计划和考核指标；</w:t>
      </w:r>
    </w:p>
    <w:p>
      <w:pPr>
        <w:pStyle w:val="Normal"/>
        <w:rPr>
          <w:rFonts w:ascii="仿宋" w:hAnsi="仿宋" w:eastAsia="仿宋_GB2312" w:cs="仿宋"/>
          <w:sz w:val="28"/>
          <w:szCs w:val="24"/>
        </w:rPr>
      </w:pPr>
      <w:r>
        <w:rPr>
          <w:rFonts w:eastAsia="仿宋_GB2312" w:cs="仿宋" w:ascii="仿宋" w:hAnsi="仿宋"/>
          <w:sz w:val="28"/>
          <w:szCs w:val="24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慈溪市</w:t>
      </w:r>
      <w:r>
        <w:rPr>
          <w:rFonts w:ascii="华文细黑" w:hAnsi="华文细黑" w:cs="华文细黑" w:eastAsia="华文细黑"/>
          <w:b/>
          <w:sz w:val="36"/>
          <w:szCs w:val="36"/>
          <w:lang w:eastAsia="zh-CN"/>
        </w:rPr>
        <w:t>公益类</w:t>
      </w:r>
      <w:r>
        <w:rPr>
          <w:rFonts w:ascii="华文细黑" w:hAnsi="华文细黑" w:cs="华文细黑" w:eastAsia="华文细黑"/>
          <w:b/>
          <w:sz w:val="36"/>
          <w:szCs w:val="36"/>
        </w:rPr>
        <w:t>科技计划项目可行性报告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  写  说  明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立项的背景和必要性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述与该项目相关技术（产品）在实践中对社会、经济发展的作用，市场需求情况和对该技术（产品）的新的技术要求，目前该技术（产品）主要优点和在技术上存在的不足。为提高技术（产品）研发成功后，对同行业和相关行业的科技进步及社会、经济发展将产生什么样的作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国内外研究开发现状和发展趋势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别介绍国内外研发现状和发展趋势，包括现有技术（产品）目前在技术和质量上处于的水平状况，知识产权和技术标准现状，在技术上存在的主要问题，满足市场需求情况，制约技术（产品）突破性发展主要原因，今后产品在工艺、技术、方法、原理、材料、结构上发展趋势；在技术上将要突破、发展、采用的新技术和解决的新问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承担单位的研究基础、技术优势和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别介绍承担单位的研究基础、技术设备的先进性和满足研发所必须的仪器、设备、试验和办公场地；技术力量，包括技术队伍状况和直接从事研发人员的技术水平、技术成就、研发经历、完成该项目的相关研发经验及基础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项目负责人的技术水平和组织管理能力、技术团队研发水平介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述项目负责人主要技术经历、成就和研发技术水平、管理指导研发能力；技术团队研发成就和研发水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项目目标和主要研究内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别提出目标和主要研究内容，该项目最终达到的总目标（含项目技术水平、成熟程度，用于实践的可能性，含技术经济指标）；研究内容包括具体要完成的工艺、技术、方法、原理、材料、结构研发内容，应逐项列出具体研究内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关键技术和解决关键技术途径及主要创新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键技术指完成研发内容必须要解决的各种技术；也指如果不解决，就不能完成研发内容的核心技术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决关键技术途径，指采取什么样的技术路线（途径、方法、方案）才能解决相关的关键技术，从而才会完成相关的研发内容，每条技术路线（途径、方法）要有详细的具体技术内容、过程和方法，并有要达到的最终结果，注意此处不应仅介绍工艺流程或绘制工艺路线方框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创新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七）</w:t>
      </w:r>
      <w:r>
        <w:rPr>
          <w:rFonts w:ascii="仿宋" w:hAnsi="仿宋" w:cs="仿宋" w:eastAsia="仿宋"/>
          <w:b/>
          <w:sz w:val="28"/>
          <w:szCs w:val="28"/>
        </w:rPr>
        <w:t>经费预算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述经费来源及开支预算情况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经费来源表，并详细说明其来源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经费开支预算表，并详细说明预算开支明细科目。明细科目应含设备、材料型号，数量、单价等内容。</w:t>
      </w:r>
      <w:r>
        <w:rPr>
          <w:rFonts w:ascii="仿宋" w:hAnsi="仿宋" w:cs="仿宋" w:eastAsia="仿宋"/>
          <w:sz w:val="28"/>
          <w:szCs w:val="28"/>
        </w:rPr>
        <w:t>对外拨付</w:t>
      </w:r>
      <w:r>
        <w:rPr>
          <w:rFonts w:ascii="仿宋" w:hAnsi="仿宋" w:cs="仿宋" w:eastAsia="仿宋"/>
          <w:sz w:val="28"/>
          <w:szCs w:val="28"/>
        </w:rPr>
        <w:t>经费的，应详细说明其开支用途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分年度经费预算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八）年度工作计划和考核指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起止年月，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工作计划、考核指标</w:t>
      </w:r>
      <w:r>
        <w:rPr>
          <w:rFonts w:ascii="仿宋" w:hAnsi="仿宋" w:cs="仿宋" w:eastAsia="仿宋"/>
          <w:sz w:val="28"/>
          <w:szCs w:val="28"/>
        </w:rPr>
        <w:t>要有具体内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指标是项目立项、验收的重要指标，为可考核、有限目标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主要技术指标（如形成的知识产权、技术标准、新技术、新产品、新装置、论文专著等数量、指标及其水平，与国内外同类技术或产品的竞争分析等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项目实施中可能形成的示范及其规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人才培养、队伍建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其他考核指标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15:00Z</dcterms:created>
  <dc:creator>莫秋莎</dc:creator>
  <dc:description/>
  <dc:language>en-US</dc:language>
  <cp:lastModifiedBy>莫秋莎</cp:lastModifiedBy>
  <dcterms:modified xsi:type="dcterms:W3CDTF">2024-12-26T16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E98EDA131CF9A7106D67FB7F0F95_41</vt:lpwstr>
  </property>
  <property fmtid="{D5CDD505-2E9C-101B-9397-08002B2CF9AE}" pid="3" name="KSOProductBuildVer">
    <vt:lpwstr>2052-12.8.2.1113</vt:lpwstr>
  </property>
</Properties>
</file>