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6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hanging="41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Heading3"/>
        <w:spacing w:lineRule="exact" w:line="580" w:beforeAutospacing="0" w:before="0" w:afterAutospacing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hyperlink r:id="rId2">
        <w:r>
          <w:rPr>
            <w:rStyle w:val="InternetLink"/>
            <w:rFonts w:ascii="Times New Roman" w:hAnsi="Times New Roman" w:cs="方正小标宋简体" w:eastAsia="方正小标宋简体"/>
            <w:b w:val="false"/>
            <w:bCs/>
            <w:color w:val="000000"/>
            <w:sz w:val="40"/>
            <w:szCs w:val="40"/>
            <w:u w:val="none"/>
          </w:rPr>
          <w:t>宁波市制造业设</w:t>
        </w:r>
      </w:hyperlink>
      <w:r>
        <w:rPr>
          <w:rFonts w:ascii="Times New Roman" w:hAnsi="Times New Roman" w:cs="方正小标宋简体" w:eastAsia="方正小标宋简体"/>
          <w:b w:val="false"/>
          <w:bCs/>
          <w:color w:val="000000"/>
          <w:sz w:val="40"/>
          <w:szCs w:val="40"/>
        </w:rPr>
        <w:t>备购置更新融资贴息</w:t>
      </w:r>
    </w:p>
    <w:p>
      <w:pPr>
        <w:pStyle w:val="Heading3"/>
        <w:spacing w:lineRule="exact" w:line="580" w:beforeAutospacing="0" w:before="0" w:afterAutospacing="0" w:after="0"/>
        <w:jc w:val="center"/>
        <w:rPr>
          <w:rFonts w:ascii="Times New Roman" w:hAnsi="Times New Roman" w:eastAsia="仿宋_GB2312" w:cs="方正仿宋_GBK"/>
          <w:b w:val="false"/>
          <w:b w:val="false"/>
          <w:color w:val="000000"/>
          <w:kern w:val="2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0"/>
          <w:szCs w:val="40"/>
        </w:rPr>
        <w:t>重点支持领域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</w:rPr>
        <w:t>一、先进设备更新</w:t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</w:rPr>
        <w:t>通讯设备、专用电子设备、智能终端、集成电路、光学电子、智能传感等数字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</w:rPr>
        <w:t>1-1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</w:rPr>
        <w:t>）；</w:t>
      </w:r>
    </w:p>
    <w:tbl>
      <w:tblPr>
        <w:tblStyle w:val="7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34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自动化与组装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组装机、自动上下料机、自动排片机、自动贴膜机、自动测试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激光加工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激光打标机、激光焊接机、激光切割机、激光剥漆机、激光模具烧焊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精密加工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CNC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刀塔车床、精密平面磨床、精密气浮平台、坐标磨床、数控车床、数控铣床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热处理与固化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红外固化炉、高温老化试验箱、烘箱、固化炉、热压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清洗与清洁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超声波清洗机、等离子清洗设备、喷胶清洗机、清洗机、水切割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注塑与成型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立式注塑机、卧式注塑机、自动成型机、模具设备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搬运与存储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搬运机器人、电动叉车、堆垛车、立体仓库存储系统、智能仓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光学与光电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光学传递函数测量仪、光学面形测量仪、光学贴装机、光刻机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试验与测试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振动测试平台、温度测试设备、耐压测试仪、阻抗分析仪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环境试验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高低温试验箱、湿热试验箱、冷热冲击试验箱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特殊工艺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溅射镀膜机、离子刻蚀设备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bidi="ar-SA"/>
              </w:rPr>
              <w:t>检测与测量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3D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扫描设备、影像测量仪、</w:t>
            </w:r>
            <w:r>
              <w:rPr>
                <w:rStyle w:val="Font41"/>
                <w:rFonts w:eastAsia="仿宋_GB2312" w:cs="仿宋_GB2312" w:ascii="仿宋_GB2312" w:hAnsi="仿宋_GB2312"/>
                <w:lang w:bidi="ar-SA"/>
              </w:rPr>
              <w:t>LCR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表、示波器、功能测试机、光学检测设备、温度测试设备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Style w:val="Font31"/>
                <w:rFonts w:ascii="仿宋_GB2312" w:hAnsi="仿宋_GB2312" w:cs="仿宋_GB2312" w:eastAsia="仿宋_GB2312"/>
                <w:lang w:bidi="ar-SA"/>
              </w:rPr>
              <w:t>：工装夹具、存储设备、电源、空压站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其他设备：</w:t>
            </w:r>
            <w:r>
              <w:rPr>
                <w:rFonts w:ascii="仿宋_GB2312" w:hAnsi="仿宋_GB2312" w:cs="仿宋_GB2312" w:eastAsia="仿宋_GB2312"/>
                <w:color w:val="060607"/>
                <w:kern w:val="0"/>
                <w:szCs w:val="21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炼油、化工等绿色石化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2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储存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储料罐、保温罐、地下罐、原料罐、成品料仓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反应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加氢反应器、反应釜、聚合釜、歧化反应器、脱硫吸附器、焚烧炉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换热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换热器、空冷器、冷却器、加热器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分离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分离塔、分馏塔、汽提塔、脱低聚物塔、脱重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泵类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各类泵、压缩机、真空泵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加热和冷却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加热炉、焚烧炉、冷却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净化和过滤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过滤器、净化设备、脱硫塔、吸收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自动化和控制系统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码垛系统、控制系统、仪表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安全和环保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尾气处理系统、废水处理设备、除尘器、脱硫塔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辅助加热器、搅拌装置、输送带、阀门、管件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lang w:bidi="ar-SA"/>
              </w:rPr>
              <w:t>分析和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气相色谱仪、分光测试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及</w:t>
            </w:r>
            <w:r>
              <w:rPr>
                <w:rFonts w:ascii="仿宋_GB2312" w:hAnsi="仿宋_GB2312" w:eastAsia="仿宋_GB2312"/>
                <w:bCs/>
                <w:kern w:val="0"/>
              </w:rPr>
              <w:t>非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标</w:t>
            </w:r>
            <w:r>
              <w:rPr>
                <w:rFonts w:ascii="仿宋_GB2312" w:hAnsi="仿宋_GB2312" w:eastAsia="仿宋_GB2312"/>
                <w:bCs/>
                <w:kern w:val="0"/>
              </w:rPr>
              <w:t>生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产</w:t>
            </w:r>
            <w:r>
              <w:rPr>
                <w:rFonts w:ascii="仿宋_GB2312" w:hAnsi="仿宋_GB2312" w:eastAsia="仿宋_GB2312"/>
                <w:bCs/>
                <w:kern w:val="0"/>
              </w:rPr>
              <w:t>线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节能与新能源汽车、工业机器人、工业母机等高端装备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3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与机器人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生产线、机器人去毛刺、自动组装检测生产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切割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激光焊接机、等离子切割机、单模光纤焊接机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YAG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激光焊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压铸与铸造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压铸机集烟系统、压铸机喷涂系统、自动化压铸岛、铸造机工装模具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与环境试验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如热风机、模温机、热处理炉、高低温湿热试验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涂装与表面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喷涂系统、电镀线、抛丸机、喷码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传送系统、</w:t>
            </w:r>
            <w:r>
              <w:rPr>
                <w:rFonts w:eastAsia="仿宋_GB2312" w:cs="宋体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物流系统、自动化立体仓库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模具与工装夹具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产品专用模具、压装夹具、检具、工装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注塑与塑料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注塑模具、塑料再生机、挤出机、吹塑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数控机床与加工中心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数控车床、数控铣床、立式加工中心、卧式加工中心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力与电子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源、电导率仪、电阻测试仪、伺服电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安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超声波清洗机、废气处理系统、除尘系统、安全阀、防护装置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专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SM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设备、伺服压装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验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气密检测、极柱焊接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荧光分析仪、电池测试系统、光学测量仪、拉力试验机、布氏硬度计、维氏硬度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石墨烯、稀土磁性材料、高端金属合成材料、功能膜材料、新型无机非金属材料等新型功能材料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4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;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起重机械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单梁桥式起重机、单梁行车、半门式行车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矫直与校直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两辊矫直机、半连铸机组、矫直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搬运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蓄电池轨道平车、不锈钢托盘输送线、包装输送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生产线与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多功能薄膜生产线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V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Rede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轧机、步进式加热炉、超声清洗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力与控制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UPS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主机、变频器、变频调速三相异步电动机、电源、控制单元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储存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不锈钢储罐、粗粉平台仓储库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试验与测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表面粗糙度测量机、表面清洁度仪、布氏、维氏、洛氏硬度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RTO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尾气处理系统、除尘处理系统、废水处理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铸造与锻打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半连铸铸造机、锻造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步进梁式加热炉、热处理线、退火炉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包装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包装机、打包机、缠绕包装流水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制冷与加热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风冷式冷水机、高温型水冷冷冻式干燥机、烘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分离与过滤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过滤挤出机、离心脱油机、气体涡轮流量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DA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扫码枪、自动充磁机、自动切割机、自动清洗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金属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冲床、剪叉式高空作业平台、矫直压光辊、金属破碎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切割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等离子切割机、激光打标机、全数字脉冲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MIG/MAG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焊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泵与压缩机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机泵组、气体压缩机、冷冻水机组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试验机与硬度计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材料试验机、拉力机、维氏硬度计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测与分析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-Scan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检测线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ED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分析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X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荧光分析仪、便携式光谱检测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高速精密轴承、高性能泵阀、高精度气动元件、高可靠性密封件、高强度紧固件、特种电机、精密模具、特种铸锻件、粉末冶金件等关键基础件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5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与机器人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组装检测生产线、自动上下料设备、工业机器人、自动化专业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切割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激光焊接机、激光切割机、等离子切割机、焊接机器人、焊接检测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铸造与压铸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压铸机、混砂机、除尘器、再生除尘系统、落砂机、抛丸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磨床与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数控车床、数控磨床、珩磨机、数控铣床、加工中心、滚齿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真空炉、退火炉、热处理系统、热风循环烘箱、高温老化试验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清洗与清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超声波清洗机、清洗线、喷码机、清洗机、去毛刺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干燥与除湿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烘箱、干燥机、除湿机、冷冻干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测试与试验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性能测试机、振动测试平台、环境试验箱、耐久试验台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动平板车、滚筒线、输送带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智能输送、立体仓库存储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泵与压缩机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伺服压装设备、空压机、增压机、真空泵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模具与夹具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涉及多种产品的专用模具、夹具、检具、工装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力与控制系统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配电柜、控制系统、伺服系统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L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控制器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安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废水处理设备、废气处理设备、安全阀、防护装置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测与测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C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检测设备、视觉检测设备、影像测量机、硬度计、裂纹检测仪、测孔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如服务器、存储设备、测量仪器、工具显微镜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风电、光伏、核电、储能等新能源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6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装配与输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载具皮带回流线、自动复合焊接机器人、自动螺丝机、机器人自动化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子测试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3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锡膏测试检测仪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O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前检查工作站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测试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FCT/EOL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多工位功能测试设备、超声波扫描显微镜、示波器、频谱分析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半导体封装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微逆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微逆初测线、微逆电路板双头拧紧机、智能锡膏管理柜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3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锡膏测试检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境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低温寿命实验室、高加速寿命试验箱、复合盐雾综合试验箱、可程式恒温恒湿试验箱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精密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型精密冲床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型双点精密冲床、伺服电动折弯机、剪板机、四柱式伺服液压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质量控制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在线式自动拧螺丝机、自动光学检测仪、在线型自动光学检查机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O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气密性检漏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与固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回流焊、隧道烘箱、高温反偏老化系统、高温高湿反偏老化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源与电池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低压储能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高压储能、高压电池模拟器、功率器件分析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光学与成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清晰度光学扫描系统、光学显微镜、激光镭雕机、光伏模拟源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粘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波峰焊、点料机、灌胶机、激光切割机、焊接机器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防错物料箱、电气安全性能综合分析仪、自动贴片机、自动成型切脚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物流与存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包装线上线机构、老化柜、服务器、智能立库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智能空调、冰洗电器、厨房电器、小家电等智能家电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7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生产线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挤出生产线、半自动小粉料配料系统、自动冲压线、装配流水线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金属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冲床、液压机、折弯机、切割机、冲压自动线（嵌洗）、螺柱焊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塑料与橡胶加工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挤出机、橡胶三辊压延机、橡胶双螺杆挤出压片机、硫化机、压延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与固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烘道、烘箱、恒温恒湿箱、冷干机、工业冷却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输送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宋体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、智能立库系统、智能输送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模具与成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模压硫化站、卷筒机、胶带测长机、胶带磨背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子与电气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3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打印机、耐电压测试仪、示波器、数字型超声波焊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保与安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抽真空机组、污水站、脱模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检测与测量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LCR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数字电桥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PV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液体脉冲试验台、安全性能综合测试仪、自动光学检查机、自动</w:t>
            </w:r>
            <w:r>
              <w:rPr>
                <w:rFonts w:eastAsia="仿宋_GB2312" w:cs="宋体" w:ascii="仿宋_GB2312" w:hAnsi="仿宋_GB2312"/>
                <w:color w:val="060607"/>
                <w:kern w:val="0"/>
                <w:szCs w:val="21"/>
                <w:lang w:bidi="ar-SA"/>
              </w:rPr>
              <w:t>FC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功能测试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操作工作台、拆边机、打胶机、等离子处理机、点胶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8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生物医药、医疗器械、文体用品等现代健康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8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自动化装配与上下料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自动上下料设备、自动封箱码垛线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NC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铣床上下料及去毛刺自动化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子测试与老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开关电源节能型老化柜、电子负载式监控老化柜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FC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测试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ICT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检测设备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机器人与自动化系统集成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BB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机器人、焊接机器人、机器人激光焊机、机器人自动化系统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焊接与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升降柱测试工装、自动焊焊接组件工装、波峰焊、回流炉、激光焊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质量控制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控制盒测试台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EOL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测试设备、负载耐压综合测试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SP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锡膏检查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环境测试与监控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恒温恒湿箱、氦质谱检漏仪、伺服压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电源与电池测试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源、电池检测静音房、电机综合测试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注塑与成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立式注塑机、塑料金属分离器、注塑成型机、无刷电机定子综合测试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包装与物流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子智能仓储、自动封箱码垛线、激光切割后管材去切渣码垛工作站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GV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精密测量与视觉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测头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CCD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视觉防呆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AOI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整机检测设备、</w:t>
            </w:r>
            <w:r>
              <w:rPr>
                <w:rFonts w:eastAsia="仿宋_GB2312" w:cs="Helvetica" w:ascii="仿宋_GB2312" w:hAnsi="仿宋_GB2312"/>
                <w:color w:val="060607"/>
                <w:kern w:val="0"/>
                <w:szCs w:val="21"/>
                <w:lang w:bidi="ar-SA"/>
              </w:rPr>
              <w:t>X-rite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色差仪、三坐标测量仪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电子研发探头、数字功率计示波器、制氮设备、中央供料系统改造工程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9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服装、家纺、化纤、纺纱、机织、针织等纺织服装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9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装配与流水线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板链式装配线、包缝机装配流水线、带顶板链线、转台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清洗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超声波清洗机、水洗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磨床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精密数控内圆磨床、高精密数控平面磨床、高精密数控外圆磨床、高精密数控无心磨床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加工中心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立式加工中心、卧式加工中心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机器人与自动化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模板机机架机器人焊接工站、无刷伺服起子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测量与检测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三坐标测量机、全自动耐破测试仪、多极磁环测量装置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热处理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热吹风机、热吹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数控机床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数控车床、数控铣床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专用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高毛机、高密圆机、针织机、定型机、滚球机、刷花机、双辊烫光机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标记与打印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光纤激光打标机等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辅助设备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：卡盘系统、四轴转台、分度盘、选配工作台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60607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60607"/>
                <w:kern w:val="0"/>
                <w:szCs w:val="21"/>
                <w:lang w:bidi="ar-SA"/>
              </w:rPr>
              <w:t>其他设备：</w:t>
            </w:r>
            <w:r>
              <w:rPr>
                <w:rFonts w:ascii="仿宋_GB2312" w:hAnsi="仿宋_GB2312" w:cs="宋体" w:eastAsia="仿宋_GB2312"/>
                <w:color w:val="060607"/>
                <w:kern w:val="0"/>
                <w:szCs w:val="21"/>
                <w:lang w:bidi="ar-SA"/>
              </w:rPr>
              <w:t>其他与生产过程相关的先进整机装备等</w:t>
            </w:r>
          </w:p>
        </w:tc>
      </w:tr>
    </w:tbl>
    <w:p>
      <w:pPr>
        <w:pStyle w:val="Heading3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0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前沿新材料、元宇宙、空天科技等未来产业升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-10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Caption1"/>
        <w:spacing w:lineRule="exact" w:line="560"/>
        <w:ind w:firstLine="640"/>
        <w:jc w:val="left"/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  <w:t>主要指未来产业升级改造项目涉及的相关生产和辅助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其他符合产业政策要求的高端化改造项目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1-11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Caption1"/>
        <w:spacing w:lineRule="exact" w:line="560"/>
        <w:ind w:firstLine="640"/>
        <w:jc w:val="left"/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  <w:t>主要指其他符合产业政策要求高端化改造项目的生产相关设备。</w:t>
      </w:r>
    </w:p>
    <w:p>
      <w:pPr>
        <w:pStyle w:val="Heading3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  <w:shd w:fill="FFFFFF" w:val="clear"/>
        </w:rPr>
        <w:t>二、数字化转型</w:t>
      </w:r>
    </w:p>
    <w:p>
      <w:pPr>
        <w:pStyle w:val="Heading3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信息采集、现场控制、数据存储、智能传感与执行机构等智能传感与控制设备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1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采集系统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性能光纤传感器、微机电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传感器、多传感器元件芯片集成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C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芯片、视觉传感器及智能测量仪表、电子标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条码打印设备、扫码枪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控制系统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分散式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DC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可编程逻辑控制器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数据采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SCAD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高性能高可靠嵌入式控制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传动系统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端调速装置、伺服系统、液压与气动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新型工业传感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智能型光电传感器、智能型接近传感器、高精度流量传感器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加工中心、数控测量机等数控机床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2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高档数控机床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精度立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卧式加工中心、精密数控车床、高精度立式复合磨床、精密数控车铣复合机床、高速高效精密五轴加工中心、复杂结构件机器人数控加工中心、超精密细微加工数控机床、高功率激光切割装备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塑料成型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节能型伺服驱动塑料注射成型机、高速节能塑料挤出机组、多层共挤智能吹塑机组、微孔发泡塑料注射成型机、大型双螺杆挤出造粒机组、大型对位芳纶反应挤出机组、碳纤维预浸胶机组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专用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汽车零部件、电子元器件、轴承、文体用品等行业用自动化（智能化）成套装备，石油石化智能成套设备、全自动纺织服装生产线、食品加工线、制药成套生产线、包装成套装备、一体压铸成型成套装备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其他类型数控机床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数控三坐标测量机、数控线切割机床、数控电火花加工机床、数控电脉冲机床、数控激光加工机床、水射流切割机、鞋样切割机、雕刻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装备关键零部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中高速电主轴、精密数控五轴摆头、精密光栅尺、编码器、高速高精度主轴、高精度滚珠丝杠导轨、磁悬浮直线电机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喷涂机器人、搬运机器人、焊接机器人、装备机器人等工业机器人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3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焊接机器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电焊机器人、弧焊机器人、激光焊接机器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搬运机器人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G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移动小车、码垛机器人、分拣机器人、冲压机器人、锻造机器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装配机器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包装机器人、拆卸机器人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处理机器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切割机器人、打磨机器人、抛光机器人、喷涂机器人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金属、非金属、生物及医疗个性化等增材制造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4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金属增材制造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激光／电子束高效选区熔化、大型整体构件激光及电子束送粉／送丝熔化沉积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非金属增材制造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光固化成形、熔融沉积成形、激光选区烧结成形、无模铸型、喷射成形等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生物及医疗个性化增材制造装备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增材制造装备关键零部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高功率光纤激光器、扫描振镜、动态聚焦镜及高品质电子枪、光束整形、高速扫描、阵列式高精度喷嘴、喷头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非接触无损检测、可视化柔性装配、精密对接与装备、分析检测仪器、故障诊断与分析装备等智能检测与装配装备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5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用智能检测装备：</w:t>
            </w:r>
            <w:r>
              <w:rPr>
                <w:rFonts w:ascii="仿宋_GB2312" w:hAnsi="仿宋_GB2312" w:cs="仿宋_GB2312" w:eastAsia="仿宋_GB2312"/>
                <w:szCs w:val="21"/>
              </w:rPr>
              <w:t>无损检测、产品疲劳测试、模拟仿真试验台、安全仪表、远程运维和工业计量检定等通用智能检测装备及其模块化、柔性化集成方案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用智能检测装备：</w:t>
            </w:r>
            <w:r>
              <w:rPr>
                <w:rFonts w:ascii="仿宋_GB2312" w:hAnsi="仿宋_GB2312" w:cs="仿宋_GB2312" w:eastAsia="仿宋_GB2312"/>
                <w:szCs w:val="21"/>
              </w:rPr>
              <w:t>空间三维激光测量、零部件精度尺寸在线测量、装配调试多维力检验、热加工工艺和零件性能检测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机械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冲压件尺寸及表面质量在线测量、焊接强度无损检测、涂装漆膜缺陷在线检测、电驱动合装智能检测引导、高级别自动驾驶功能试验台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汽车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表面颗粒检测、缺陷检测、电性能测试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子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智能远程监控与健康诊断系统、有毒气体检测仪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石化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，张力在线检测、疵点检测、温湿度和克重在线检测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新材料行业</w:t>
            </w:r>
            <w:r>
              <w:rPr>
                <w:rFonts w:ascii="仿宋_GB2312" w:hAnsi="仿宋_GB2312" w:cs="仿宋_GB2312" w:eastAsia="仿宋_GB2312"/>
                <w:szCs w:val="21"/>
              </w:rPr>
              <w:t>专用智能检测装备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装配装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新能源汽车及其关键零部件、智能家电、智能光伏及储能等细分领域智能装配装备（产线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机器视觉检测设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相机视觉检测设备、激光视觉检测设备、红外视觉检测设备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射线视觉检测设备、超声波视觉检测设备等，以及工业相机及镜头、标准光源、中控设备等关键零部件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高速堆垛机、智能分拣机、多层穿梭车、托盘辅送机、输送与分拣成套装备、车间物流成套装备等装备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6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仓储设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自动化立体仓库、高速堆垛机、多层穿梭车、提升机、智能拆垛机械手、智能分拣机、智能分拣机器人、智能货架、智能快递柜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智能输送（搬运）装备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G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机器人、自动引导车、智能叉车、滚筒式输送机、链条式输送机、码垛机器人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计算机辅助设计、计算机辅助制造、计算机辅助工艺过程设计等研发设计工具更新应用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7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研发设计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计算机辅助设计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计算机辅助工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E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计算机辅助工艺计划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P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计算机辅助制造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A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流程工艺仿真、电子设计自动化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ED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产品数据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D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生产制造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制造执行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E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高级计划排程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P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工厂物料配送管控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T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能源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E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故障预测与健康管理软件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H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运维综合保障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R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安全管理系统、环境和碳排放管理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经营管理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企业资源计划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ER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供应链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S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客户关系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CR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人力资源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HR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质量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QM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资产绩效管理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P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控制执行类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操作系统、分布式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DC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可编程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工控机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PA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嵌入式控制系统以及数据采集与监视控制系统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SCAD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）、安全控制系统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行业专用软件开发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面向特定行业、特定环节的模型库、工艺库等基础知识库，面向石化、有色金属等行业的全流程一体化优化软件，面向大型装备的设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生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运维一体化平台软件，面向中小企业的综合管控平台软件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新型软件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、云化软件、云原生软件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网络安全改造产品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防火墙、堡垒机、数据备份一体机、入侵检测系统、网闸、漏洞扫描设备、网络综合审计系统、安全网关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8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其他符合产业政策要求的智能化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-8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szCs w:val="21"/>
              </w:rPr>
              <w:t>计算机硬件设备：</w:t>
            </w:r>
            <w:r>
              <w:rPr>
                <w:rFonts w:ascii="仿宋_GB2312" w:hAnsi="仿宋_GB2312" w:cs="仿宋_GB2312" w:eastAsia="仿宋_GB2312"/>
                <w:color w:val="060607"/>
                <w:szCs w:val="21"/>
              </w:rPr>
              <w:t>服务器、等数据存储设备，数据看板、工业大屏等可视化设备，采集网关，网络交换机、工控机、</w:t>
            </w:r>
            <w:r>
              <w:rPr>
                <w:rFonts w:eastAsia="仿宋_GB2312" w:cs="仿宋_GB2312" w:ascii="仿宋_GB2312" w:hAnsi="仿宋_GB2312"/>
                <w:color w:val="060607"/>
                <w:szCs w:val="21"/>
              </w:rPr>
              <w:t>PAD</w:t>
            </w:r>
            <w:r>
              <w:rPr>
                <w:rFonts w:ascii="仿宋_GB2312" w:hAnsi="仿宋_GB2312" w:cs="仿宋_GB2312" w:eastAsia="仿宋_GB2312"/>
                <w:color w:val="060607"/>
                <w:szCs w:val="21"/>
              </w:rPr>
              <w:t>等车间现场智能终端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其他符合产业数字化相关政策的数字化装备和产品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  <w:shd w:fill="FFFFFF" w:val="clear"/>
        </w:rPr>
        <w:t>三、绿色装备推广</w:t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钢铁、石化、有色企业绿色低碳技术应用和节能降碳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1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48"/>
      </w:tblGrid>
      <w:tr>
        <w:trPr>
          <w:tblHeader w:val="true"/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15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钢铁企业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转臂式液密封环冷机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 xml:space="preserve">DP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系列废钢预热连续加料输送成套设备、高温工业窑炉红外节能涂料、特大型高效节能高炉煤气余压回收透平发电装置、氟塑钢新材料低温烟气深度余热回收技术、新型长寿命激光闪速氧化膜热轧辊、大型转炉洁净钢高效绿色冶炼技术、磁致聚合燃烧加速器、加热炉富氧燃烧技术、焦炉单孔炭化室压力调节和自动加热控制、烧结烟气循环、低能耗低排放大比例球团冶炼技术等。</w:t>
            </w:r>
          </w:p>
        </w:tc>
      </w:tr>
      <w:tr>
        <w:trPr>
          <w:trHeight w:val="1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石化企业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三效溶剂回收节能蒸馏技术、硫酸铜三效混流真空蒸发技术、自支撑纵向流无折流板管壳式换热器、高效旋流缠绕管式换热器、新型三维整体隐形翅片管换热器、改性活性炭吸附、贫油吸收组合油气回收工艺技术、升膜多效蒸发技术、大型清洁高效水煤浆气化技术等。</w:t>
            </w:r>
          </w:p>
        </w:tc>
      </w:tr>
      <w:tr>
        <w:trPr>
          <w:trHeight w:val="9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有色企业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铝电解槽智能打壳系统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 xml:space="preserve">600kA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级超大容量铝电解槽技术、铜冶炼领域汽电双驱同轴压缩机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(MCRT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技术、汽轮驱动高炉鼓风机与电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发电机同轴机组技术、侧顶吹双炉连续炼铜技术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380A/m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电流密度电解铜应用技术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传统行业系统性绿色清洁生产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2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系统性绿色清洁生产改造设备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节能型集中供油液压站总成、注塑机余热收集装置、纺织热定型机节能改造、注塑机中央集中供料系统、工业加热炉炉内强化热辐射节能技术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重点领域企业锅炉、电机、风机、泵、变压器、制冷、照明等设备更新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3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企业锅炉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旋转电磁制热技术、中央空调热水锅炉、超大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段蓄热式高速燃烧技术、富氧燃烧技术等相关设备；优于一级能效标准的燃气（油）锅炉、循环流化床锅炉、电极锅炉、生物质锅炉以及燃煤锅炉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电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多模式节能型低露点干燥技术、异步电机永磁化改造技术、卧式油冷型永磁调速器技术等相关设备；优于一级能效标准的中小型三相异步电动机、单相异步电动机、无刷直流电动机、高压三相笼型异步电动机以及永磁同步电动机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风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离心通风机、轴流通风机、离心鼓风机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泵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清水离心泵、井用潜水电泵、污水污物潜水电泵、小型潜水电泵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５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变压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油浸式电工钢带铁心配电变压器、油浸式非晶合金配电变压器、干式电工钢带铁心配电变压器、电力变压器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冷水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各类冷水机组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照明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优于一级能效标准的各类照明设备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数据中心、通信基站、通信机房等节能降碳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4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据中心：</w:t>
            </w:r>
            <w:r>
              <w:rPr>
                <w:rFonts w:ascii="仿宋_GB2312" w:hAnsi="仿宋_GB2312" w:cs="仿宋_GB2312" w:eastAsia="仿宋_GB2312"/>
                <w:szCs w:val="21"/>
              </w:rPr>
              <w:t>数据中心相变浸没及冷板液冷技术、模块化数据中心智能化综合节能技术、数据中心智能化综合节能技术、数据中心机房整体模块化解决方案、数据中心间接蒸发冷却冷水技术、蒸发冷却等多源互补协同制冷技术等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信基站、通信机房：</w:t>
            </w:r>
            <w:r>
              <w:rPr>
                <w:rFonts w:ascii="仿宋_GB2312" w:hAnsi="仿宋_GB2312" w:cs="仿宋_GB2312" w:eastAsia="仿宋_GB2312"/>
                <w:szCs w:val="21"/>
              </w:rPr>
              <w:t>基于深度强化学习的无线网络节能管理系统、通信基站自驱型回路热管散热系统、喷淋液冷型模块化机柜、浸没式液冷型基带处理单元（</w:t>
            </w:r>
            <w:r>
              <w:rPr>
                <w:rFonts w:eastAsia="仿宋_GB2312" w:cs="仿宋_GB2312" w:ascii="仿宋_GB2312" w:hAnsi="仿宋_GB2312"/>
                <w:szCs w:val="21"/>
              </w:rPr>
              <w:t>BBU</w:t>
            </w:r>
            <w:r>
              <w:rPr>
                <w:rFonts w:ascii="仿宋_GB2312" w:hAnsi="仿宋_GB2312" w:cs="仿宋_GB2312" w:eastAsia="仿宋_GB2312"/>
                <w:szCs w:val="21"/>
              </w:rPr>
              <w:t>）机柜、第五代移动通信（</w:t>
            </w:r>
            <w:r>
              <w:rPr>
                <w:rFonts w:eastAsia="仿宋_GB2312" w:cs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Cs w:val="21"/>
              </w:rPr>
              <w:t>）基站智能关断控制系统、基于机器学习与区块链的基站侧分布式储能系统、直流变频制冷技术及整体解决方案、露点型间接蒸发冷却解决方案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企业园区循环化改造，工业余热余压、废气废液废渣资源化利用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5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废气废液废渣资源化利用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有机固废绿色高效裂解节能技术及装备、燃煤电厂污泥干化焚烧处置集成技术、高温热水替代低压蒸汽技术、园区压缩空气互联互供、污泥掺烧利用。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工业余热余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  <w:lang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工业循环水余压能量闭环回收利用技术、垃圾焚烧余热高效回收利用技术、电厂用低压驱动热泵技术、乏汽、疏水多级能量回收技术等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汽车零部件、工程机械等拆解和再制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6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旧件拆解设备、旧件清洗设备、旧件无损探伤设备、旧件分类检测设备（测量、力学性能 测试、应力集中与裂纹检测等）、加工设备（表面修复、外型加工等）、装配设备、整机性能测试设备、其他再制造过程中使用的等设备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 w:cs="方正仿宋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7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企业节水改造、污水处理及资源化利用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7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tbl>
      <w:tblPr>
        <w:tblStyle w:val="7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34"/>
      </w:tblGrid>
      <w:tr>
        <w:trPr>
          <w:tblHeader w:val="true"/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60607"/>
                <w:kern w:val="0"/>
                <w:szCs w:val="21"/>
              </w:rPr>
              <w:t>设备更新类型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06060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  <w:lang w:bidi="ar-SA"/>
              </w:rPr>
              <w:t>节水改造、污水处理及资源化利用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  <w:lang w:bidi="ar-SA"/>
              </w:rPr>
              <w:t>MB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  <w:lang w:bidi="ar-SA"/>
              </w:rPr>
              <w:t>膜生物反应器组件、钢渣及污水处理系统废气治理、凝结水回收系统优化、曝气单元节能改造等设备。</w:t>
            </w:r>
          </w:p>
        </w:tc>
      </w:tr>
    </w:tbl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8.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其他符合产业政策要求的绿色化改造项目（</w:t>
      </w:r>
      <w:r>
        <w:rPr>
          <w:rFonts w:eastAsia="仿宋_GB2312" w:cs="方正仿宋_GBK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3-8</w:t>
      </w:r>
      <w:r>
        <w:rPr>
          <w:rFonts w:ascii="仿宋_GB2312" w:hAnsi="仿宋_GB2312" w:cs="方正仿宋_GBK" w:eastAsia="仿宋_GB2312"/>
          <w:b w:val="false"/>
          <w:color w:val="000000"/>
          <w:kern w:val="2"/>
          <w:sz w:val="32"/>
          <w:szCs w:val="32"/>
          <w:shd w:fill="FFFFFF" w:val="clear"/>
        </w:rPr>
        <w:t>）；</w:t>
      </w:r>
    </w:p>
    <w:p>
      <w:pPr>
        <w:pStyle w:val="Caption1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方正仿宋_GBK"/>
          <w:color w:val="000000"/>
          <w:sz w:val="32"/>
          <w:szCs w:val="32"/>
          <w:shd w:fill="FFFFFF" w:val="clear"/>
        </w:rPr>
        <w:t>主要指其他符合产业政策要求绿色化改造项目的相关设备。</w:t>
      </w:r>
    </w:p>
    <w:p>
      <w:pPr>
        <w:pStyle w:val="Heading3"/>
        <w:spacing w:lineRule="exact" w:line="580" w:beforeAutospacing="0" w:before="0" w:afterAutospacing="0" w:after="0"/>
        <w:ind w:firstLine="640"/>
        <w:jc w:val="both"/>
        <w:rPr>
          <w:rFonts w:ascii="黑体" w:hAnsi="黑体" w:eastAsia="黑体" w:cs="方正黑体_GBK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b w:val="false"/>
          <w:color w:val="000000"/>
          <w:kern w:val="2"/>
          <w:sz w:val="32"/>
          <w:szCs w:val="32"/>
          <w:shd w:fill="FFFFFF" w:val="clear"/>
        </w:rPr>
        <w:t>四、本质安全水平提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工业企业实施不符合安全标准的装置和设备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1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投用时间长、安全风险高的装置和储罐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2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安全风险评估（或定期检查检验）判定风险较高的装置和储罐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3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4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露天矿山企业矿用运输车和铝加工（深井铸造）企业固定式熔铸炉、钢丝卷扬机牵引装置等重点领域禁止类设备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4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5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冶金企业无熄火保护装置的铁包、钢包、中间包烘烤器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5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6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涉氨制冷企业未采取自动控制的热氨融霜系统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7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粉尘涉爆企业未设置液位、流速监测报警装置的湿式除尘系统和湿式除尘一体机淘汰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8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防火墙、运维安全管理与审计系统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(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堡垒机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、数据备份一体机、入侵检测系统、入侵防御系统、安全隔离与信息交换产品（网闸）、漏洞扫描设备、网络综合审计系统、安全网关等网络安全改造项目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8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  <w:lang w:bidi="ar-SA"/>
        </w:rPr>
        <w:t>；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  <w:lang w:bidi="ar-SA"/>
        </w:rPr>
        <w:t>9.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其他符合产业政策要求的安全生产改造项目（</w:t>
      </w:r>
      <w:r>
        <w:rPr>
          <w:rFonts w:eastAsia="仿宋_GB2312" w:cs="方正仿宋_GBK" w:ascii="仿宋_GB2312" w:hAnsi="仿宋_GB2312"/>
          <w:color w:val="000000"/>
          <w:sz w:val="32"/>
          <w:szCs w:val="32"/>
          <w:shd w:fill="FFFFFF" w:val="clear"/>
        </w:rPr>
        <w:t>4-9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74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60607"/>
      <w:sz w:val="21"/>
      <w:szCs w:val="21"/>
      <w:u w:val="none"/>
    </w:rPr>
  </w:style>
  <w:style w:type="character" w:styleId="Font41" w:customStyle="1">
    <w:name w:val="font41"/>
    <w:uiPriority w:val="0"/>
    <w:qFormat/>
    <w:rPr>
      <w:rFonts w:ascii="Helvetica" w:hAnsi="Helvetica" w:eastAsia="Helvetica" w:cs="Helvetica"/>
      <w:color w:val="060607"/>
      <w:sz w:val="21"/>
      <w:szCs w:val="21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bCs/>
      <w:color w:val="06060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jc w:val="center"/>
    </w:pPr>
    <w:rPr>
      <w:rFonts w:ascii="Times New Roman" w:hAnsi="Times New Roman" w:eastAsia="仿宋_GB2312"/>
      <w:sz w:val="2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jiangsu.gov.cn/module/download/downfile.jsp?classid=0&amp;filename=7f9eb845748446419e71d34277f110dd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0</Pages>
  <Words>1795</Words>
  <Characters>10235</Characters>
  <CharactersWithSpaces>120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5:00Z</dcterms:created>
  <dc:creator>huawei</dc:creator>
  <dc:description/>
  <dc:language>en-US</dc:language>
  <cp:lastModifiedBy>huawei</cp:lastModifiedBy>
  <cp:lastPrinted>2024-09-28T01:59:00Z</cp:lastPrinted>
  <dcterms:modified xsi:type="dcterms:W3CDTF">2025-01-10T17:4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E0B8432EFFB12A977B67F3C026C0</vt:lpwstr>
  </property>
  <property fmtid="{D5CDD505-2E9C-101B-9397-08002B2CF9AE}" pid="3" name="KSOProductBuildVer">
    <vt:lpwstr>2052-11.8.2.12309</vt:lpwstr>
  </property>
</Properties>
</file>