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2" w:hanging="0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Times New Roman;DejaVu Sans" w:hAnsi="Times New Roman;DejaVu Sans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val="en-US" w:eastAsia="zh-CN"/>
        </w:rPr>
        <w:t>浙江出口名牌”申报材料目录</w:t>
      </w:r>
    </w:p>
    <w:p>
      <w:pPr>
        <w:pStyle w:val="Normal"/>
        <w:autoSpaceDE w:val="false"/>
        <w:spacing w:lineRule="exact" w:line="600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;方正书宋_GBK" w:cs="Times New Roman;DejaVu San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浙江出口名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表（附件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自主品牌出口情况查询申请表（附件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请单独报送，无须装订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会计师事务所审计的上年度资产负债表、利润表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企业法人营业执照（复印件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业专项信用报告（获取方式详见附件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利证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包括发明专利、实用新型专利和外观设计专利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与国际、国家和行业标准制修订的证明材料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8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建立国家、浙江省企业技术中心的材料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9</w:t>
      </w:r>
      <w:r>
        <w:rPr>
          <w:rFonts w:eastAsia="仿宋_GB2312;方正仿宋_GBK" w:cs="Times New Roman;DejaVu Sans"/>
          <w:sz w:val="32"/>
          <w:szCs w:val="32"/>
        </w:rPr>
        <w:t>.</w:t>
      </w:r>
      <w:r>
        <w:rPr>
          <w:rFonts w:eastAsia="仿宋_GB2312;方正仿宋_GBK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过国际通行的质量管理体系、环境管理体系、职业健康安全管理体系、社会责任标准、行业认证的证明材料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Times New Roman;DejaVu Sans"/>
          <w:color w:val="000000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申报类别商品在同行业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全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排名情况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企业需在附件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中填写申报品牌出口商品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HS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编码，以该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HS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编码在全省出口额排名为准，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HS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编码仅限填写一个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yellow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1</w:t>
      </w:r>
      <w:r>
        <w:rPr>
          <w:rFonts w:eastAsia="仿宋_GB2312;方正仿宋_GBK" w:cs="Times New Roman;DejaVu Sans"/>
          <w:sz w:val="32"/>
          <w:szCs w:val="32"/>
        </w:rPr>
        <w:t>.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参加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3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3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广交会获得品牌展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参加被省商务厅列入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目录的商务展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证明材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1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境外商标注册证。非英语国家和地区的境外注册商标证书，应同时提交中文译本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3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设立海外营销机构、研发中心、生产基地、公共海外仓的证明材料（只认可商务主管部门的备案证明）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14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上年度申报品牌（涵盖申报类别商品）在境外进行广告宣传的合同协议及视频截图、宣传图片、网站地址等证明材料；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获得省级以上权威机构颁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荣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证明材料。</w:t>
      </w:r>
      <w:r>
        <w:br w:type="page"/>
      </w:r>
    </w:p>
    <w:p>
      <w:pPr>
        <w:pStyle w:val="Normal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pc2016</dc:creator>
  <dc:description/>
  <dc:language>en-US</dc:language>
  <cp:lastModifiedBy>uos1</cp:lastModifiedBy>
  <dcterms:modified xsi:type="dcterms:W3CDTF">2025-07-29T09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FC38A1EDCAC69BF3BAB66796E740E</vt:lpwstr>
  </property>
  <property fmtid="{D5CDD505-2E9C-101B-9397-08002B2CF9AE}" pid="3" name="KSOProductBuildVer">
    <vt:lpwstr>2052-11.8.2.12012</vt:lpwstr>
  </property>
</Properties>
</file>