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right="482" w:hanging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482" w:hanging="0"/>
        <w:jc w:val="center"/>
        <w:rPr>
          <w:rFonts w:ascii="Times New Roman;DejaVu Sans" w:hAnsi="Times New Roman;DejaVu Sans" w:eastAsia="华文中宋" w:cs="Times New Roman;DejaVu Sans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Times New Roman;DejaVu Sans" w:hAnsi="Times New Roman;DejaVu Sans" w:cs="方正小标宋简体" w:eastAsia="方正小标宋简体"/>
          <w:color w:val="000000"/>
          <w:kern w:val="0"/>
          <w:sz w:val="44"/>
          <w:szCs w:val="44"/>
        </w:rPr>
        <w:t>浙江出口名牌”申报表</w:t>
      </w:r>
    </w:p>
    <w:p>
      <w:pPr>
        <w:pStyle w:val="Normal"/>
        <w:spacing w:lineRule="exact" w:line="600"/>
        <w:ind w:right="482" w:hanging="0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/>
          <w:color w:val="000000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81"/>
        <w:gridCol w:w="1081"/>
        <w:gridCol w:w="137"/>
        <w:gridCol w:w="1484"/>
        <w:gridCol w:w="2161"/>
        <w:gridCol w:w="2138"/>
      </w:tblGrid>
      <w:tr>
        <w:trPr>
          <w:trHeight w:val="39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件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企业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注册地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申报品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商标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主要出口商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申报商品类别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纺织服装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机械电子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轻工工艺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建材冶金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化工医药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农副产品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其他类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在相应选项上打钩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统一社会信用代码或组织机构代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海关编码（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位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如有多个请填全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定代表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联系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联系电话及手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电子信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传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企业网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邮政编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申请商标首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注册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境内注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商标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企业连续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盈利情况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      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        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2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年：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2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2"/>
                <w:szCs w:val="21"/>
              </w:rPr>
              <w:t>企业类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2"/>
                <w:szCs w:val="21"/>
              </w:rPr>
              <w:t>流通企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2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2"/>
                <w:szCs w:val="21"/>
              </w:rPr>
              <w:t>生产企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2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2"/>
                <w:szCs w:val="21"/>
              </w:rPr>
              <w:t>其他□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2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2"/>
                <w:szCs w:val="21"/>
              </w:rPr>
              <w:t>企业所有制性质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2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2"/>
                <w:szCs w:val="21"/>
              </w:rPr>
              <w:t>国有企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2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2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2"/>
                <w:szCs w:val="21"/>
              </w:rPr>
              <w:t>民营企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2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2"/>
                <w:szCs w:val="21"/>
              </w:rPr>
              <w:t>外资企业□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2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详细股权结构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如有控股子公司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请出具控股证明材料）</w:t>
            </w:r>
          </w:p>
        </w:tc>
      </w:tr>
      <w:tr>
        <w:trPr>
          <w:trHeight w:val="2948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商标图形标识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商标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LOGO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标志要求是最新注册的，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jpg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格式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像素必须高于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1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）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</w:tbl>
    <w:tbl>
      <w:tblPr>
        <w:tblW w:w="95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73"/>
        <w:gridCol w:w="4246"/>
      </w:tblGrid>
      <w:tr>
        <w:trPr>
          <w:trHeight w:val="425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评审指标（括号内为该项目最高得分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4"/>
                <w:szCs w:val="21"/>
              </w:rPr>
              <w:t>具体情况</w:t>
            </w:r>
          </w:p>
        </w:tc>
      </w:tr>
      <w:tr>
        <w:trPr>
          <w:trHeight w:val="503" w:hRule="exac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科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创新能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专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类型和数量）</w:t>
            </w:r>
          </w:p>
        </w:tc>
      </w:tr>
      <w:tr>
        <w:trPr>
          <w:trHeight w:val="397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1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</w:rPr>
              <w:t>标准制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</w:rPr>
              <w:t>（填写类型及数量）</w:t>
            </w:r>
          </w:p>
        </w:tc>
      </w:tr>
      <w:tr>
        <w:trPr>
          <w:trHeight w:val="397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1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  <w:lang w:val="en-US" w:eastAsia="zh-CN"/>
              </w:rPr>
              <w:t>企业技术中心建设情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1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</w:rPr>
              <w:t>填写类型及数量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  <w:lang w:val="en-US" w:eastAsia="zh-CN"/>
              </w:rPr>
              <w:t>）</w:t>
            </w:r>
          </w:p>
        </w:tc>
      </w:tr>
      <w:tr>
        <w:trPr>
          <w:trHeight w:val="490" w:hRule="exac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国际通行认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质量管理体系认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通过认证的名称）</w:t>
            </w:r>
          </w:p>
        </w:tc>
      </w:tr>
      <w:tr>
        <w:trPr>
          <w:trHeight w:val="426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环境管理体系认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通过认证的名称）</w:t>
            </w:r>
          </w:p>
        </w:tc>
      </w:tr>
      <w:tr>
        <w:trPr>
          <w:trHeight w:val="433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职业健康安全或社会责任认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社会责任标准认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通过认证的名称）</w:t>
            </w:r>
          </w:p>
        </w:tc>
      </w:tr>
      <w:tr>
        <w:trPr>
          <w:trHeight w:val="397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面向企业的行业认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通过认证的名称）</w:t>
            </w:r>
          </w:p>
        </w:tc>
      </w:tr>
      <w:tr>
        <w:trPr>
          <w:trHeight w:val="397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2"/>
                <w:position w:val="8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面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  <w:lang w:val="en-US" w:eastAsia="zh-CN"/>
              </w:rPr>
              <w:t>产品或生产线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的行业认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通过认证的名称）</w:t>
            </w:r>
          </w:p>
        </w:tc>
      </w:tr>
      <w:tr>
        <w:trPr>
          <w:trHeight w:val="397" w:hRule="exac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市场销售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消费者认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1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</w:rPr>
              <w:t>上年度出口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  <w:lang w:val="en-US" w:eastAsia="zh-CN"/>
              </w:rPr>
              <w:t>及增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</w:rPr>
              <w:t>（填写数值）</w:t>
            </w:r>
          </w:p>
        </w:tc>
      </w:tr>
      <w:tr>
        <w:trPr>
          <w:trHeight w:val="397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1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</w:rPr>
              <w:t>自主品牌产品出口额及比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10"/>
                <w:szCs w:val="21"/>
              </w:rPr>
              <w:t>（填写数值）</w:t>
            </w:r>
          </w:p>
        </w:tc>
      </w:tr>
      <w:tr>
        <w:trPr>
          <w:trHeight w:val="397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  <w:lang w:eastAsia="zh-CN"/>
              </w:rPr>
              <w:t>全省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行业出口排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如有请提供名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  <w:lang w:eastAsia="zh-CN"/>
              </w:rPr>
              <w:t>及一个出口商品</w:t>
            </w:r>
            <w:r>
              <w:rPr>
                <w:rFonts w:eastAsia="仿宋_GB2312;方正仿宋_GBK" w:cs="Times New Roman;DejaVu Sans"/>
                <w:color w:val="000000"/>
                <w:position w:val="8"/>
                <w:szCs w:val="21"/>
                <w:lang w:val="en-US" w:eastAsia="zh-CN"/>
              </w:rPr>
              <w:t>HS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  <w:lang w:val="en-US" w:eastAsia="zh-CN"/>
              </w:rPr>
              <w:t>编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）</w:t>
            </w:r>
          </w:p>
        </w:tc>
      </w:tr>
      <w:tr>
        <w:trPr>
          <w:trHeight w:val="424" w:hRule="exac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品牌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广交会获得品牌展区情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获得品牌展区数量及名称）</w:t>
            </w:r>
          </w:p>
        </w:tc>
      </w:tr>
      <w:tr>
        <w:trPr>
          <w:trHeight w:val="459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  <w:lang w:eastAsia="zh-CN"/>
              </w:rPr>
              <w:t>商务展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参展情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position w:val="8"/>
                <w:szCs w:val="21"/>
              </w:rPr>
              <w:t>（填写参加数量和名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）</w:t>
            </w:r>
          </w:p>
        </w:tc>
      </w:tr>
      <w:tr>
        <w:trPr>
          <w:trHeight w:val="395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position w:val="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  <w:lang w:val="en-US" w:eastAsia="zh-CN"/>
              </w:rPr>
              <w:t>海外商标注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数量及注册地）</w:t>
            </w:r>
          </w:p>
        </w:tc>
      </w:tr>
      <w:tr>
        <w:trPr>
          <w:trHeight w:val="512" w:hRule="exac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全球化经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设立地、媒体名称）</w:t>
            </w:r>
          </w:p>
        </w:tc>
      </w:tr>
      <w:tr>
        <w:trPr>
          <w:trHeight w:val="478" w:hRule="exac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社会评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position w:val="9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8"/>
                <w:szCs w:val="21"/>
              </w:rPr>
              <w:t>（填写具体名称）</w:t>
            </w:r>
          </w:p>
        </w:tc>
      </w:tr>
      <w:tr>
        <w:trPr>
          <w:trHeight w:val="425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企业法人代表签字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企业盖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市级商务局初审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人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话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电子邮件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pc2016</dc:creator>
  <dc:description/>
  <dc:language>en-US</dc:language>
  <cp:lastModifiedBy>uos1</cp:lastModifiedBy>
  <dcterms:modified xsi:type="dcterms:W3CDTF">2025-07-29T10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AE9249E7CDB0893EAB66BE21BCD5</vt:lpwstr>
  </property>
  <property fmtid="{D5CDD505-2E9C-101B-9397-08002B2CF9AE}" pid="3" name="KSOProductBuildVer">
    <vt:lpwstr>2052-11.8.2.12012</vt:lpwstr>
  </property>
</Properties>
</file>