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sz w:val="36"/>
          <w:szCs w:val="36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专项信用报告获取方法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登录信用中国（浙江）（网址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ttps://credit.zj.gov.cn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→信用服务→专项信用报告→报告申请→“法人”登录（注：领域选项需要全选）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588" w:right="1588" w:gutter="0" w:header="0" w:top="2098" w:footer="0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176530</wp:posOffset>
            </wp:positionV>
            <wp:extent cx="5537200" cy="32073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Times New Roman" w:hAnsi="Calibri;Times New Roman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原版宋体" w:hAnsi="Liberation Sans;原版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C0103</dc:creator>
  <dc:description/>
  <dc:language>en-US</dc:language>
  <cp:lastModifiedBy>lupad</cp:lastModifiedBy>
  <dcterms:modified xsi:type="dcterms:W3CDTF">2025-07-30T08:5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F85E59B4F61BB436C89681F532958_42</vt:lpwstr>
  </property>
  <property fmtid="{D5CDD505-2E9C-101B-9397-08002B2CF9AE}" pid="3" name="KSOProductBuildVer">
    <vt:lpwstr>2052-12.8.2.1119</vt:lpwstr>
  </property>
</Properties>
</file>